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ll’Istituto Comprensivo  Dovizi di Bibbien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stanza di partecipazione avviso rivolto al personale interno e al personale di altre istituzioni scolastiche per l’avvio di una procedura selettiva per il conferimento di incarico di prestazione professionale finalizzato all’individuazione di Responsabile del procedimento di Pubblicazione dei contenuti e dell’accessibilità del sito web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nato/a ____________ il _________, residente a _______________________ in via/piazza </w:t>
      </w:r>
      <w:r>
        <w:rPr>
          <w:rFonts w:cs="Calibri" w:ascii="Calibri" w:hAnsi="Calibri"/>
          <w:i/>
          <w:iCs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n. ____ cap. ______ prov 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professionale _______________________________titolo di studio_________________________ codice fiscale ___________________________ tel _________________________fax 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@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dell’Avviso in oggetto in qualità di  personale _________________________________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il sottoscritto, consapevole della responsabilità penale civile, pena la decadenza da eventuali benefici acquisiti in caso di dichiarazioni mendaci, ai sensi dell’ar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6 D.P.R.445/2000, dichiara sotto la propria responsabilità quanto segue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 MIUR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i altra amministrazione statale(precisare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altre amministrazioni statali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cittadino italiano (ovvero)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ovvero i seguenti procedimenti penali pendenti</w:t>
      </w:r>
    </w:p>
    <w:p>
      <w:pPr>
        <w:pStyle w:val="Defaul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)________________________________________________________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incarico senza riserva.</w:t>
      </w:r>
    </w:p>
    <w:p>
      <w:pPr>
        <w:pStyle w:val="Defaul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al trattamento dei dati personali, ai sensi del Regolamento UE 2016/679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_______________________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dichiara di essere a perfetta conoscenza di tutti i termini dell’Avviso che accetta senz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erv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urriculum vitae e Copia di un documento di riconoscimento valid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tra documentazione uti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i rammenta che la falsa dichiarazione comporta responsabilità e sanzioni e penali ai sensi dell’art.76  del d.p.r.445/2000 e costituisce causa di esclusione dalla partecipazione alla sele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8:00Z</dcterms:created>
  <dc:creator>DSGA</dc:creator>
  <dc:description/>
  <dc:language>en-US</dc:language>
  <cp:lastModifiedBy>Utente</cp:lastModifiedBy>
  <cp:lastPrinted>2013-09-27T14:11:00Z</cp:lastPrinted>
  <dcterms:modified xsi:type="dcterms:W3CDTF">2023-05-29T11:18:00Z</dcterms:modified>
  <cp:revision>2</cp:revision>
  <dc:subject/>
  <dc:title>DOMANDA PER LA PARTECIPAZIONE AL BANDO PUBBLICO PER IL REPERIMENTO DI ESPERTO ESTERNO</dc:title>
</cp:coreProperties>
</file>